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  <w:br/>
        <w:t xml:space="preserve">      V  Festiwal  Polskiej Piosenki „KRYSZTAŁOWY KAMERTON” 2025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</w:rPr>
        <w:br/>
      </w:r>
      <w:r>
        <w:rPr>
          <w:rFonts w:cs="Calibri"/>
        </w:rPr>
        <w:t>1. IMIĘ I NAZWISKO SOLISTY/SOLISTKI/NAZWA ZESPOŁU</w:t>
        <w:b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. PLACÓWKA MACIERZYSTA (ADRES, TELEFON, ADRES MAILOWY)</w:t>
        <w:br/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</w:rPr>
        <w:t xml:space="preserve">3. WIEK WYKONAWCY 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  <w:t>4. IMIĘ I NAZWISKO OPIEKUNA (wypełnić w przypadku osoby niepełnoletniej)</w:t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  <w:t xml:space="preserve">5. ADRES E-MAIL    </w:t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  <w:t xml:space="preserve">6. TELEFON KONTAKTOWY  </w:t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</w:rPr>
        <w:t>7. KILKA  ZDAŃ O SOBIE (notatka dla prowadzącego koncert festiwalowy)</w:t>
        <w:br/>
      </w:r>
      <w:r>
        <w:rPr>
          <w:rFonts w:cs="Calibri"/>
          <w:b/>
        </w:rPr>
        <w:t>proszę załączyć w oddzielnym pliku zatytułowanym wg schematu: nazwisko_imię_info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</w:rPr>
        <w:t>8. SOLISTA/SOLISTKA PRZEDSTAWI PROGRAM (TRWAJĄCY DO 8 MINUT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  <w:b/>
        </w:rPr>
        <w:t>a) DO KARTY ZGŁOSZENIA UCZESTNIK ZAŁĄCZA TEKSTY ORAZ NAGRANIA ZGŁASZANYCH UTWORÓW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</w:rPr>
        <w:t>Format nagrania – mp3 (preferowana bitrate 128 kbps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Calibri"/>
        </w:rPr>
        <w:t>Jeśli  zgłoszenie wysyłane jest pocztą tradycyjną lub dostarczane osobiście, wówczas nagrania muszą być dostarczone na nośnikach CD-AUDIO lub na pendrive.</w:t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  <w:b/>
        </w:rPr>
        <w:t xml:space="preserve">b) KARTY ZGŁOSZEŃ NADESŁANE BEZ NAGRAŃ NIE ZOSTANĄ UWZGLĘDNIONE. DOSTARCZENIA NAGRANIA </w:t>
      </w:r>
      <w:r>
        <w:rPr>
          <w:rFonts w:cs="Calibri"/>
          <w:b/>
          <w:u w:val="single"/>
        </w:rPr>
        <w:t>NIE ZASTĘPUJE</w:t>
      </w:r>
      <w:r>
        <w:rPr>
          <w:rFonts w:cs="Calibri"/>
          <w:b/>
        </w:rPr>
        <w:t xml:space="preserve"> LINK DO PIOSENKI UMIESZCZONEJ W INTERNEC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/>
        <w:t>OPIS ZGŁASZANYCH UTWOR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80"/>
        <w:gridCol w:w="3279"/>
        <w:gridCol w:w="2835"/>
        <w:gridCol w:w="7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tytuł utwor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kompozy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zas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Calibri"/>
        </w:rPr>
        <w:t>9. POTRZEBY TECHNICZNE DOTYCZĄCE PREZENTACJI, RODZAJ AKOMPANIAMENTU (RIDER TECHNICZNY)  - W PRZYPADKU PÓŁPLAYBACKU WYMAGANY NOŚNIK – PENDRIVE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KLAUZULA INFORMACYJNA O PRZETWARZANIU DANYCH OSOBOWYCH NA PODSTAWIE ZGODY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142" w:hanging="0"/>
        <w:rPr>
          <w:rFonts w:eastAsia="Times New Roman" w:cs="Times New Roman"/>
          <w:bCs/>
          <w:sz w:val="20"/>
          <w:szCs w:val="22"/>
        </w:rPr>
      </w:pPr>
      <w:r>
        <w:rPr>
          <w:rFonts w:eastAsia="Times New Roman" w:cs="Times New Roman"/>
          <w:bCs/>
          <w:sz w:val="20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 w:before="0" w:after="0"/>
        <w:rPr>
          <w:rFonts w:cs="Times New Roman"/>
          <w:b/>
          <w:b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Administratorem Pani/Pana danych osobowych przetwarzanych  jest: </w:t>
      </w:r>
      <w:r>
        <w:rPr>
          <w:rFonts w:eastAsia="Times New Roman" w:cs="Times New Roman"/>
          <w:b/>
          <w:sz w:val="20"/>
          <w:szCs w:val="22"/>
        </w:rPr>
        <w:t xml:space="preserve">Prezes Związku Polskich Autorów i Kompozytorów ZAKR </w:t>
      </w:r>
      <w:r>
        <w:rPr>
          <w:rFonts w:eastAsia="Times New Roman" w:cs="Times New Roman"/>
          <w:b/>
          <w:bCs/>
          <w:sz w:val="20"/>
          <w:szCs w:val="22"/>
        </w:rPr>
        <w:t xml:space="preserve"> ul. Daniłowiczowska 18/4A   00-093 Warszaw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dministrator danych osobowych – Prezes Związku Polskich Autorów i Kompozytorów ZAKR - przetwarza Pani/Pana dane osobowe na podstawie udzielonej zgod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ani/Pana dane osobowe przetwarzane są w zakresie i celu określonym w treści zgody, o której mowa w pkt. 2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wiązku z przetwarzaniem danych w celu, o którym mowa w pkt. 3, odbiorcami Pani/Pana danych osobowych mogą być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0" w:hanging="294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</w:rPr>
        <w:t>podmioty, które na podstawie przepisów prawa bądź stosownych umów przetwarzają dane osobowe, dla których Administratorem jest Prezes ZAK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</w:rPr>
        <w:t>Pani/Pana dane osobowe będą przechowywane przez okres 3 lat, tj. okres niezbędny do realizacji celu/celów określonych w pkt 3, a po tym czasie w zakresie wymaganym przez przepisy powszechnie obowiązującego prawa, w szczególności ze względu na cele archiwalne, artystyczne, w interesie publicznym, cele badań naukowych lub historycznych lub cele statystyczn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 związku z przetwarzaniem Pani/Pana danych osobowych przysługują Pani/Panu następujące uprawnienia:</w:t>
      </w:r>
    </w:p>
    <w:p>
      <w:pPr>
        <w:pStyle w:val="Standard"/>
        <w:spacing w:lineRule="auto" w:line="240" w:before="0" w:after="0"/>
        <w:ind w:left="993" w:hanging="567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 xml:space="preserve">        </w:t>
      </w:r>
      <w:r>
        <w:rPr>
          <w:rFonts w:eastAsia="Times New Roman" w:cs="Times New Roman"/>
          <w:b/>
          <w:sz w:val="20"/>
          <w:szCs w:val="22"/>
        </w:rPr>
        <w:t>a)</w:t>
      </w:r>
      <w:r>
        <w:rPr>
          <w:rFonts w:eastAsia="Times New Roman" w:cs="Times New Roman"/>
          <w:sz w:val="20"/>
          <w:szCs w:val="22"/>
        </w:rPr>
        <w:t xml:space="preserve"> </w:t>
        <w:tab/>
        <w:t>prawo dostępu do danych osobowych, w tym prawo do uzyskania kopii tych danych;</w:t>
      </w:r>
    </w:p>
    <w:p>
      <w:pPr>
        <w:pStyle w:val="Standard"/>
        <w:spacing w:lineRule="auto" w:line="240" w:before="0" w:after="0"/>
        <w:ind w:left="1418" w:hanging="567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b)</w:t>
      </w:r>
      <w:r>
        <w:rPr>
          <w:rFonts w:eastAsia="Times New Roman" w:cs="Times New Roman"/>
          <w:sz w:val="20"/>
          <w:szCs w:val="22"/>
        </w:rPr>
        <w:t xml:space="preserve"> </w:t>
        <w:tab/>
        <w:t xml:space="preserve">prawo do żądania sprostowania (poprawiania) danych osobowych – w przypadku, gdy dane </w:t>
        <w:br/>
        <w:t>są nieprawidłowe lub niekompletne;</w:t>
      </w:r>
    </w:p>
    <w:p>
      <w:pPr>
        <w:pStyle w:val="Standard"/>
        <w:spacing w:lineRule="auto" w:line="240" w:before="0" w:after="0"/>
        <w:ind w:left="1418" w:hanging="567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c)</w:t>
      </w:r>
      <w:r>
        <w:rPr>
          <w:rFonts w:eastAsia="Times New Roman" w:cs="Times New Roman"/>
          <w:sz w:val="20"/>
          <w:szCs w:val="22"/>
        </w:rPr>
        <w:t xml:space="preserve"> </w:t>
        <w:tab/>
        <w:t>prawo do żądania usunięcia danych osobowych (tzw. prawo do bycia zapomnianym), w przypadku, gdy: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1701" w:hanging="283"/>
        <w:contextualSpacing w:val="false"/>
        <w:jc w:val="left"/>
        <w:textAlignment w:val="baselin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ane osobowe muszą być usunięte w celu wywiązania się z obowiązku wynikającego </w:t>
        <w:br/>
        <w:t>z przepisów prawa;</w:t>
      </w:r>
    </w:p>
    <w:p>
      <w:pPr>
        <w:pStyle w:val="Standard"/>
        <w:spacing w:lineRule="auto" w:line="240" w:before="0" w:after="0"/>
        <w:ind w:left="993" w:hanging="426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d)</w:t>
      </w:r>
      <w:r>
        <w:rPr>
          <w:rFonts w:eastAsia="Times New Roman" w:cs="Times New Roman"/>
          <w:sz w:val="20"/>
          <w:szCs w:val="22"/>
        </w:rPr>
        <w:t xml:space="preserve"> </w:t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1701" w:hanging="283"/>
        <w:contextualSpacing w:val="false"/>
        <w:jc w:val="left"/>
        <w:textAlignment w:val="baselin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soba, której dane dotyczą kwestionuje prawidłowość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zetwarzanie danych jest niezgodne z prawem, a osoba, której dane dotyczą, sprzeciwia </w:t>
        <w:br/>
        <w:t>się usunięciu danych, żądając w zamian ich ogranicze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Standard"/>
        <w:spacing w:lineRule="auto" w:line="240" w:before="0" w:after="0"/>
        <w:ind w:left="993" w:hanging="426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e)</w:t>
      </w:r>
      <w:r>
        <w:rPr>
          <w:rFonts w:eastAsia="Times New Roman" w:cs="Times New Roman"/>
          <w:sz w:val="20"/>
          <w:szCs w:val="22"/>
        </w:rPr>
        <w:t xml:space="preserve"> </w:t>
        <w:tab/>
        <w:t xml:space="preserve">prawo do przenoszenia danych – w przypadku, gdy </w:t>
      </w:r>
      <w:r>
        <w:rPr>
          <w:rFonts w:eastAsia="Times New Roman" w:cs="Times New Roman"/>
          <w:b/>
          <w:sz w:val="20"/>
          <w:szCs w:val="22"/>
        </w:rPr>
        <w:t>łącznie</w:t>
      </w:r>
      <w:r>
        <w:rPr>
          <w:rFonts w:eastAsia="Times New Roman" w:cs="Times New Roman"/>
          <w:sz w:val="20"/>
          <w:szCs w:val="22"/>
        </w:rPr>
        <w:t xml:space="preserve"> spełnione są następujące przesłanki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702" w:hanging="284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etwarzanie danych odbywa się na podstawie zgody wyrażonej przez tę osob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246" w:leader="none"/>
        </w:tabs>
        <w:suppressAutoHyphens w:val="true"/>
        <w:spacing w:lineRule="auto" w:line="240" w:before="0" w:after="0"/>
        <w:ind w:left="1702" w:hanging="284"/>
        <w:contextualSpacing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</w:rPr>
        <w:t>p przetwarzanie odbywa się w sposób zautomatyzowany;</w:t>
      </w:r>
    </w:p>
    <w:p>
      <w:pPr>
        <w:pStyle w:val="Standard"/>
        <w:spacing w:lineRule="auto" w:line="240" w:before="0" w:after="0"/>
        <w:ind w:left="1418" w:hanging="851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f)</w:t>
      </w:r>
      <w:r>
        <w:rPr>
          <w:rFonts w:eastAsia="Times New Roman" w:cs="Times New Roman"/>
          <w:sz w:val="20"/>
          <w:szCs w:val="22"/>
        </w:rPr>
        <w:t xml:space="preserve"> </w:t>
        <w:tab/>
        <w:t xml:space="preserve">ze względu na fakt, iż jedyną przesłanką przetwarzania danych osobowych stanowi zgoda, </w:t>
        <w:br/>
        <w:t>nie przysługuje Pani/Panu prawo sprzeciwu wobec przetwarzania dany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93" w:hanging="63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ysługuje Pani/Panu prawo do cofnięcia udzielon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93" w:hanging="633"/>
        <w:contextualSpacing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</w:rPr>
        <w:t>W przypadku powzięcia informacji o niezgodnym z prawem przetwarzaniu w Związku Polskich Autorów                            i Kompozytorów ZAKR Pani/Pana danych osobowych, przysługuje Pani/Panu prawo wniesienia skargi do organu nadzorczego właściwego w sprawach ochrony danych osobowych – Prezesa Urzędu Ochrony Danych Osobowy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93" w:hanging="63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993" w:hanging="63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ni/Pana dane mogą być przetwarzane w sposób zautomatyzowany i nie będą profilowane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z art. 6 ust. 1 lit a. </w:t>
      </w:r>
      <w:r>
        <w:rPr>
          <w:rFonts w:eastAsia="Times New Roman" w:cs="Times New Roman" w:ascii="Times New Roman" w:hAnsi="Times New Roman"/>
          <w:bCs/>
          <w:sz w:val="20"/>
          <w:lang w:eastAsia="pl-PL"/>
        </w:rPr>
        <w:t xml:space="preserve">Rozporządzenia Parlamentu Europejskiego i Rady (UE) 2016/679 z dnia 27 kwietnia 2016 r. w 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Times New Roman" w:ascii="Times New Roman" w:hAnsi="Times New Roman"/>
          <w:sz w:val="20"/>
        </w:rPr>
        <w:t xml:space="preserve">  wyrażam zgodę na przetwarzanie moich danych osobowych przez Prezesa Związku Polskich Autorów i Kompozytorów  ZAKR, w celu organizacji, dokumentacji oraz promocji Festiwalu Polskiej Piosenki „Kryształowy Kamerton”,  w zakresie np: imię, nazwisko, nr. tel., adres e-mail oraz wizerunek (zdjęcia, film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data i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524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49:00Z</dcterms:created>
  <dc:creator>SONY</dc:creator>
  <dc:description/>
  <dc:language>en-US</dc:language>
  <cp:lastModifiedBy>Piotr</cp:lastModifiedBy>
  <dcterms:modified xsi:type="dcterms:W3CDTF">2025-08-03T21:52:00Z</dcterms:modified>
  <cp:revision>3</cp:revision>
  <dc:subject/>
  <dc:title/>
</cp:coreProperties>
</file>