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IV  Festiwal Polskiej Piosen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KRYSZTAŁOWY KAMERTON”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Związek Polskich Autorów i Kompozytorów ZAK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ul. Daniłowiczowska 18/4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0-093 Warszaw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. 22 828 37 35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zakr@zakr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organizator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Centrum Promocji Kultury w dzielnicy Praga-Południe m. st. Warsza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l. Podskarbińska 2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3-833 Warszawa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l. (22) 277 08 20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sekretariat@cpk.art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. Festiwal Polskiej Piosenki „Kryształowy Kamerton” dedykowany jest wyłącznie utworom premierowym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W ramach festiwalu organizowany jest otwarty konkurs na piosenkę dla twórców oraz solistów profesjonalnych i amatorów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Uczestnikami konkursu mogą być osoby dorosłe oraz młodzież od lat 16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Nieletni uczestnicy konkursu mają obowiązek przebywania pod opieką instruktorów lub opiekunów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czas festiwalu uczestnicy zaprezentują jeden lub dwa utwory premierowe w języku polskim, z różnych gatunków muzycznych, w tym: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powierzone przez autorów i kompozytorów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współautorskie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) w pełni autorskie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autorzy i kompozytorzy mogą złożyć maksymalnie dwa utwory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Za utwór premierowy uważany jest utwór, który nie został wydany na nośnikach elektronicznych, nie został upubliczniony radiowo-telewizyjnie lub w specjalistycznych serwisach. Utworem premierowym jest również utwór zamieszczony na prywatnym kanale YouTube lub Facebooku w okresie nie dłuższym niż 3 miesiące od prezentacji na Festiwalu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Ważnym celem Festiwalu jest wyłonienie utworów artystycznych wspierających tzw. „piosenkę środka” oraz promocja twórców i wykonawców, dla których dobry tekst, adekwatna muzyka, ciekawa harmonia, są istotne w dziele tworzenia. Jury kwalifikujące uczestników do Koncertu Konkursowego może odrzucić propozycje, które odbiegają od w/w kryteriów festiwalu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. Uczestnicy: soliści, bądź twórcy piosenek wraz z wybranym wokalistą, zgłaszają swój udział w festiwalu nadsyłając pocztą elektroniczną pod adresem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zakr@zakr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) wypełnion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artę Zgłoszenia z </w:t>
      </w:r>
      <w:r>
        <w:rPr>
          <w:rFonts w:cs="Times New Roman" w:ascii="Times New Roman" w:hAnsi="Times New Roman"/>
          <w:b/>
          <w:sz w:val="24"/>
          <w:szCs w:val="24"/>
        </w:rPr>
        <w:t>oświadczeniem o wyrażeniu zgody na przetwarzanie danych osobowych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wg załączonego wzoru),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teksty zgłaszanych utworów,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nagrania zgłaszanych utworów w formacie mp3,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informację o wykonawc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potrzeby konferansjerki (plik zatytułowany wg schematu: nazwisko_imię_info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Można również przesłać zgłoszenie pocztą tradycyjną pod adresem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wiązek Polskich Autorów i Kompozytorów ZAKR, ul. Daniłowiczowska 18/4a, 00-093 Warszaw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dołączając zgłaszane nagrania na CD lub pendrive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Zgłoszenia przyjmowane s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dnia 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>października 2024 r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. Na podstawie nadesłanych materiałów Jury Wewnętrzne zakwalifikuje utwory premierowe oraz wykonawców do Koncertu Konkursowego. Na tym etapie Jury dopuszcza do udziału w konkursie solistów, którzy wykorzystują podkłady muzyczne lub występują z własnymi akompaniatorami. W ramach Koncertu Konkursowego mogą wystąpić soliści z towarzyszeniem własnego zespołu, ale laureatami  mogą zostać tylko wokaliści i twórcy utworów. Zgłoszenia zespołów nie zostaną przyjęte. W Koncercie Galowym  laureaci konkursu zaprezentują utwory wyłącznie z towarzyszeniem zespołu pod kierownictwem Roberta Obcowskiego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CERT KONKURSOWY odbędzie się dnia 19 październik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godz. 15:00 w Centrum Promocji Kultury dzielnicy Praga-Południe m. st. Warszawy, ul. Podskarbińska 2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KONCERT GAL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będzie się dnia 26 października 2024 od godz. 18:00 w Muzycznym Studiu Polskiego Radia im. A. Osieckiej ul. Myśliwiecka 3/5/7                                                                                                                                13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Koncert  Konkursow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zebiegać będzie według scenariusza przekazanego uczestnikom najpóźniej na tydzień przed Festiwalem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4. Uczestników festiwalu oceniać będzie Jury złożone ze znamienitych autorów, kompozytorów, muzyków i dziennikarzy muzycznych. Dopuszcza się ważność werdyktu Jury w składzie nie mniejszym niż 4 osoby. 15. Jury przyzna Grand Prix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KRYSZTAŁOWY KAMERTON 202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, II, III miejsce (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Złoty, Srebrny i Brązowy Kamerto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 oraz nagrody honorowe i wyróżnienia w formie zaproszenia do Koncertu Galowego w Studiu im. Agnieszki Osieckiej z towarzyszeniem zespołu Roberta Obcowskiego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6. W swojej ocenie Jury  będzie kierować się następującymi kryteriami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alory artystyczne utworów premierowych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obór repertuaru dostosowany do możliwości wokalnych solistów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nterpretacja piosenek konkursowych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dykcja,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walory głosowe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osobowość  sceniczna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. Werdykt Jury, będący jednocześnie zaproszeniem do Koncertu Galowego, zostanie przekazany uczestnikom w dniu Koncertu Konkursowego, godzinę po zakończeniu przesłuchań oraz opublikowany na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zakr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na profilu ZAKR na Facebooku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grody główn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Grand Prix – Kryształowy Kamerton 2024 – 5000z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 nagroda – Złoty Kamerton 2024 – 4000 z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II nagroda - Srebrny Kamerton 2024 – 3000 z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III nagroda - Brązowy Kamerton 2024 – 2000 z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woty nagród pieniężnych dzielone są między wykonawcą a twórcami utworów premierowych w stosunk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50/5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ury może podjąć decyzję innego podziału nagród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 Dyplomy, statuetki będą wręczane w czasie Koncertu Galowego. Laureaci konkursu mają obowiązek udziału w Koncercie Galowym pod rygorem utraty środków finansowych przyznanych w ramach nagród. Laureaci należne środki finansowe otrzymają w formie przelewu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0. </w:t>
      </w:r>
      <w:r>
        <w:rPr>
          <w:rFonts w:cs="Times New Roman" w:ascii="Times New Roman" w:hAnsi="Times New Roman"/>
          <w:bCs/>
          <w:sz w:val="24"/>
          <w:szCs w:val="24"/>
        </w:rPr>
        <w:t>Uczestnicy Festiwalu zobowiązują się do przestrzegania przepisów BHP i p. poż. obowiązujących w obiektach: Centrum Promocji Kultury i w Studiu Polskiego Radia im. A. Osieckiej oraz procedur zachowania bezpieczeństwa i zasad funkcjonowania w ewentualnym okresie epidemii oraz do przestrzegania aktualnych obostrzeń i wytycznych wydanych przez GIS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Kwestie, które nie zostały ujęte w regulaminie rozstrzyga zespół jurorski.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. Pytania w sprawie Festiwalu proszę kierować mailowo pod adresem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zakr@zakr.pl</w:t>
        </w:r>
      </w:hyperlink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ub telefonicznie w dni robocze w godzinach 10:00-14:00 do Biura ZAKR, tel: 22 828 37 35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St2z0">
    <w:name w:val="WW8NumSt2z0"/>
    <w:qFormat/>
    <w:rPr>
      <w:rFonts w:ascii="Times New Roman" w:hAnsi="Times New Roman" w:eastAsia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firstLine="709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r@zakr.pl" TargetMode="External"/><Relationship Id="rId3" Type="http://schemas.openxmlformats.org/officeDocument/2006/relationships/hyperlink" Target="mailto:sekretariat@cpk.art.pl" TargetMode="External"/><Relationship Id="rId4" Type="http://schemas.openxmlformats.org/officeDocument/2006/relationships/hyperlink" Target="mailto:zakr@zakr.pl" TargetMode="External"/><Relationship Id="rId5" Type="http://schemas.openxmlformats.org/officeDocument/2006/relationships/hyperlink" Target="http://www.zakr.pl/" TargetMode="External"/><Relationship Id="rId6" Type="http://schemas.openxmlformats.org/officeDocument/2006/relationships/hyperlink" Target="mailto:zakr@zakr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0:11:00Z</dcterms:created>
  <dc:creator>Jerzy</dc:creator>
  <dc:description/>
  <cp:keywords/>
  <dc:language>en-US</dc:language>
  <cp:lastModifiedBy>ZAiKS ZAiKS</cp:lastModifiedBy>
  <dcterms:modified xsi:type="dcterms:W3CDTF">2024-08-16T10:11:00Z</dcterms:modified>
  <cp:revision>2</cp:revision>
  <dc:subject/>
  <dc:title/>
</cp:coreProperties>
</file>